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426"/>
        <w:jc w:val="center"/>
        <w:rPr>
          <w:rFonts w:ascii="Times New Roman" w:hAnsi="Times New Roman" w:cs="Times New Roman"/>
          <w:b/>
          <w:b/>
          <w:bCs/>
          <w:sz w:val="44"/>
          <w:szCs w:val="44"/>
        </w:rPr>
      </w:pPr>
      <w:r>
        <w:rPr>
          <w:rFonts w:cs="Times New Roman" w:ascii="Times New Roman" w:hAnsi="Times New Roman"/>
          <w:b/>
          <w:bCs/>
          <w:sz w:val="44"/>
          <w:szCs w:val="44"/>
        </w:rPr>
        <w:t>Публичный отчет заведующего</w:t>
      </w:r>
    </w:p>
    <w:p>
      <w:pPr>
        <w:pStyle w:val="Normal"/>
        <w:shd w:fill="FFFFFF" w:val="clear"/>
        <w:jc w:val="center"/>
        <w:rPr/>
      </w:pPr>
      <w:r>
        <w:rPr>
          <w:rFonts w:cs="Times New Roman" w:ascii="Times New Roman" w:hAnsi="Times New Roman"/>
          <w:b/>
          <w:bCs/>
          <w:sz w:val="44"/>
          <w:szCs w:val="44"/>
        </w:rPr>
        <w:t xml:space="preserve">МАДОУ «Детский сад № 390 комбинированного вида» </w:t>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t>Советского района г.Казани</w:t>
      </w:r>
    </w:p>
    <w:p>
      <w:pPr>
        <w:pStyle w:val="Normal"/>
        <w:shd w:fill="FFFFFF" w:val="clear"/>
        <w:jc w:val="center"/>
        <w:rPr/>
      </w:pPr>
      <w:r>
        <w:rPr>
          <w:rFonts w:cs="Times New Roman" w:ascii="Times New Roman" w:hAnsi="Times New Roman"/>
          <w:b/>
          <w:bCs/>
          <w:sz w:val="44"/>
          <w:szCs w:val="44"/>
        </w:rPr>
        <w:t xml:space="preserve"> </w:t>
      </w:r>
      <w:r>
        <w:rPr>
          <w:rFonts w:cs="Times New Roman" w:ascii="Times New Roman" w:hAnsi="Times New Roman"/>
          <w:b/>
          <w:bCs/>
          <w:sz w:val="44"/>
          <w:szCs w:val="44"/>
        </w:rPr>
        <w:t>за 2014-2015 учебный год</w:t>
      </w:r>
      <w:r>
        <w:br w:type="page"/>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ListParagraph"/>
        <w:numPr>
          <w:ilvl w:val="0"/>
          <w:numId w:val="5"/>
        </w:numPr>
        <w:shd w:fill="FFFFFF" w:val="clea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раткая характеристика дошкольного учреждения:</w:t>
      </w:r>
    </w:p>
    <w:p>
      <w:pPr>
        <w:pStyle w:val="ListParagraph"/>
        <w:shd w:fill="FFFFFF" w:val="clear"/>
        <w:ind w:left="0" w:firstLine="567"/>
        <w:jc w:val="both"/>
        <w:rPr/>
      </w:pPr>
      <w:r>
        <w:rPr>
          <w:rFonts w:cs="Times New Roman" w:ascii="Times New Roman" w:hAnsi="Times New Roman"/>
          <w:sz w:val="24"/>
          <w:szCs w:val="24"/>
        </w:rPr>
        <w:t xml:space="preserve">МАДОУ «Детский сад №390» Советского района г. Казани – отдельно стоящее здание, расположено по улице Мира, д. 51 А. Участок озеленен, оснащен навесами. </w:t>
      </w:r>
    </w:p>
    <w:p>
      <w:pPr>
        <w:pStyle w:val="Normal"/>
        <w:shd w:fill="FFFFFF" w:val="clear"/>
        <w:spacing w:before="0" w:after="0"/>
        <w:jc w:val="both"/>
        <w:rPr/>
      </w:pPr>
      <w:r>
        <w:rPr>
          <w:rFonts w:cs="Times New Roman" w:ascii="Times New Roman" w:hAnsi="Times New Roman"/>
          <w:sz w:val="24"/>
          <w:szCs w:val="24"/>
        </w:rPr>
        <w:t>Количество групп в детском саду – 1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з них: 1 младшая – 1 группа</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млад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 3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2 групп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группа – 3 группы</w:t>
      </w:r>
    </w:p>
    <w:p>
      <w:pPr>
        <w:pStyle w:val="Normal"/>
        <w:shd w:fill="FFFFFF" w:val="clear"/>
        <w:spacing w:before="0" w:after="0"/>
        <w:jc w:val="both"/>
        <w:rPr/>
      </w:pPr>
      <w:r>
        <w:rPr>
          <w:rFonts w:cs="Times New Roman" w:ascii="Times New Roman" w:hAnsi="Times New Roman"/>
          <w:sz w:val="24"/>
          <w:szCs w:val="24"/>
        </w:rPr>
        <w:t xml:space="preserve">Всего 250 детей. </w:t>
      </w:r>
    </w:p>
    <w:p>
      <w:pPr>
        <w:pStyle w:val="Normal"/>
        <w:shd w:fill="FFFFFF" w:val="clear"/>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Кадровый состав</w:t>
      </w:r>
    </w:p>
    <w:p>
      <w:pPr>
        <w:pStyle w:val="Normal"/>
        <w:shd w:fill="FFFFFF" w:val="clear"/>
        <w:spacing w:before="0" w:after="0"/>
        <w:ind w:firstLine="567"/>
        <w:jc w:val="both"/>
        <w:rPr/>
      </w:pPr>
      <w:r>
        <w:rPr>
          <w:rFonts w:cs="Times New Roman" w:ascii="Times New Roman" w:hAnsi="Times New Roman"/>
          <w:sz w:val="24"/>
          <w:szCs w:val="24"/>
        </w:rPr>
        <w:t xml:space="preserve">Кадрами воспитателей на начало года ДОУ было укомплектовано полностью. Всего в саду работают 23 педагога: 3 имеет высшую квалификационную категорию; 16 имеют первую квалификационную категорию, </w:t>
      </w:r>
      <w:r>
        <w:rPr/>
        <w:t xml:space="preserve">11 </w:t>
      </w:r>
      <w:r>
        <w:rPr>
          <w:rFonts w:cs="Times New Roman" w:ascii="Times New Roman" w:hAnsi="Times New Roman"/>
          <w:sz w:val="24"/>
          <w:szCs w:val="24"/>
        </w:rPr>
        <w:t xml:space="preserve">педагогов имеют высшее образование; среднее специальное педагогическое образование – 12 педагогов, 7 педагогов прошли профессиональную переподготовку по программе «Педагогика и психология дошкольного образования»,  на данный момент получают высшее образование заочно – 9 педагогов. </w:t>
      </w:r>
    </w:p>
    <w:p>
      <w:pPr>
        <w:pStyle w:val="Normal"/>
        <w:shd w:fill="FFFFFF" w:val="clear"/>
        <w:ind w:firstLine="567"/>
        <w:jc w:val="both"/>
        <w:rPr/>
      </w:pPr>
      <w:r>
        <w:rPr>
          <w:rFonts w:cs="Times New Roman" w:ascii="Times New Roman" w:hAnsi="Times New Roman"/>
        </w:rPr>
        <w:t xml:space="preserve">Педагоги муниципального автономного дошкольного образовательного учреждения «Детский сад №390 комбинированного вида»  - профессиональные, компетентные работники, </w:t>
      </w:r>
      <w:r>
        <w:rPr>
          <w:rFonts w:cs="Times New Roman" w:ascii="Times New Roman" w:hAnsi="Times New Roman"/>
          <w:sz w:val="24"/>
          <w:szCs w:val="24"/>
        </w:rPr>
        <w:t xml:space="preserve">это увлеченные, творческие люди, обладающие высокими профессиональными знаниями. </w:t>
      </w:r>
    </w:p>
    <w:p>
      <w:pPr>
        <w:pStyle w:val="Heading4"/>
        <w:numPr>
          <w:ilvl w:val="0"/>
          <w:numId w:val="5"/>
        </w:numPr>
        <w:shd w:fill="FFFFFF" w:val="clear"/>
        <w:spacing w:before="0" w:after="240"/>
        <w:jc w:val="both"/>
        <w:rPr/>
      </w:pPr>
      <w:r>
        <w:rPr>
          <w:rFonts w:cs="Times New Roman" w:ascii="Times New Roman" w:hAnsi="Times New Roman"/>
          <w:color w:val="000000"/>
          <w:sz w:val="28"/>
          <w:szCs w:val="28"/>
          <w:u w:val="single"/>
        </w:rPr>
        <w:t>Анализ выполнения за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д коллективом МАДОУ « Детский сад № 390» в 2014-2015 учебном году были поставлены следующие задачи:</w:t>
      </w:r>
    </w:p>
    <w:p>
      <w:pPr>
        <w:pStyle w:val="Normal"/>
        <w:rPr/>
      </w:pPr>
      <w:r>
        <w:rPr>
          <w:rFonts w:cs="Times New Roman" w:ascii="Times New Roman" w:hAnsi="Times New Roman"/>
          <w:sz w:val="24"/>
          <w:szCs w:val="24"/>
        </w:rPr>
        <w:t>1.</w:t>
        <w:tab/>
        <w:t>Продолжить работу по внедрению ФГОС дошкольного образования, в т.ч. по обновлению содержания дошкольного образования через реализацию инновационных проектов в образовательном пространстве МАДОУ.</w:t>
      </w:r>
    </w:p>
    <w:p>
      <w:pPr>
        <w:pStyle w:val="Normal"/>
        <w:rPr>
          <w:rFonts w:ascii="Times New Roman" w:hAnsi="Times New Roman" w:cs="Times New Roman"/>
          <w:sz w:val="24"/>
          <w:szCs w:val="24"/>
        </w:rPr>
      </w:pPr>
      <w:r>
        <w:rPr>
          <w:rFonts w:cs="Times New Roman" w:ascii="Times New Roman" w:hAnsi="Times New Roman"/>
          <w:sz w:val="24"/>
          <w:szCs w:val="24"/>
        </w:rPr>
        <w:t>2.</w:t>
        <w:tab/>
        <w:t>Продолжить работу по повышению качества обучения детей двум государственным языкам РТ, используя в образовательном процессе ДОО новые учебно-методические комплексы.</w:t>
      </w:r>
    </w:p>
    <w:p>
      <w:pPr>
        <w:pStyle w:val="Normal"/>
        <w:rPr/>
      </w:pPr>
      <w:r>
        <w:rPr>
          <w:rFonts w:cs="Times New Roman" w:ascii="Times New Roman" w:hAnsi="Times New Roman"/>
          <w:sz w:val="24"/>
          <w:szCs w:val="24"/>
        </w:rPr>
        <w:t>3.</w:t>
        <w:tab/>
        <w:t>Продолжить работу по повышению категорийного уровня и профессионального мастерства педагогов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4.</w:t>
        <w:tab/>
        <w:t>Продолжить работу по повышению уровня владения ИКТ  педагогами МАДОУ.</w:t>
      </w:r>
    </w:p>
    <w:p>
      <w:pPr>
        <w:pStyle w:val="Normal"/>
        <w:numPr>
          <w:ilvl w:val="0"/>
          <w:numId w:val="3"/>
        </w:numPr>
        <w:spacing w:lineRule="auto" w:line="240" w:before="0" w:after="0"/>
        <w:contextualSpacing/>
        <w:rPr/>
      </w:pPr>
      <w:r>
        <w:rPr>
          <w:rFonts w:cs="Times New Roman" w:ascii="Times New Roman" w:hAnsi="Times New Roman"/>
          <w:b/>
          <w:sz w:val="24"/>
          <w:szCs w:val="24"/>
          <w:lang w:eastAsia="ru-RU"/>
        </w:rPr>
        <w:t>Работа по внедрению ФГОС дошкольного образования, в т.ч. по обновлению содержания дошкольного образования через реализацию инновационных проектов в образовательном пространстве МАДОУ.</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данной задачи в МАДОУ были проведены следующие мероприятия:</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1. В августе-сентябре 2014 года  была разработана Основная образовательная программа МАДОУ на переходный период в соответствии с ФГОС ДО. Программа была принята педсоветом № 1  11 сентября 2014 г. и утверждена заведующей МАДОУ Елиной Р.Ф.</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всего учебного года педагоги под руководством заведующей                        Елиной Р.Ф., старшего воспитателя Гайнутдиновой Д.Ф. знакомились с проектами примерных образовательных программ дошкольного образования ( «Успех» - авторы А.Г.Асмолов, С.Н.Гамова, Е.Н.Герасимова, «Истоки»- авторы Л.А.Парамонова, Т.И.Алиева, «Радуга»- авторы Т.Д.Доронова, Е.В.Соловьева,  «Мир открытий»- авторы Л.Г.Петерсон, И.А.Лыкова, «Развитие»- автор О.М.Дьяченко, «Тропинки»- авторы Л.А.Парамонова, Т.И.Алиева,  «Диалог» - автор О.Л.Соболева,  «Мозайка» -авторы Т.Д.Доронова, Е.В.Соловьева,  «Разноцветная планета» - авторы Е.А.Хамраева, И.В.Мальцева).</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Заведующей МАДОУ Елиной Р.Ф. и старшим воспитателем Гайнутдиновой Д.Ф. проводились индивидуальные консультирования педагогов по вопросам внедрения ФГОС ДО.</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4.Заведующей Елиной Р.Ф. были внесены изменения в нормативно-правовую базу деятельности МАДОУ. Внесены дополнения в документы, регламентирующие деятельность МАДОУ по внедрению ФГОС ДО.</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ведующая прошла курсы повышения квалификации по программе «Управление ДОУ в условиях введения ФГОС ДО». </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6.Старший воспитатель Гайнутдинова Д.Ф. прошла обучение по программе «Управленческая культура старшего воспитателя в условиях введения и реализации ФГОС дошкольного образования» с сентября 2014 г. по май 2015 г.</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7.Оснащение предметно-развивающей среды МАДОУ с учетом требований ФГОС ДО.  Воспитатели пополняют предметно-пространственную среду  групп согласно требованиям ФГОС ДО.</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и всего учебного года весь коллектив МАДОУ работал над реализацией инновационного проекта  МАДОУ «Детский  сад №390»  «Развитие двуязычной языковой среды в русскоязычном детском саду в условиях национальной республики»</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реализации данного проекта в детском саду были проведены следующие мероприятия:</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tab/>
        <w:t>Ежемесячно в каждой возрастной группе проводились интеллектуальные и спортивные развлечения. Каждый педагог в течение учебного года подготовил 1 интеллектуальное мероприятие на определенную тему и 1 спортивное развлечение. Одно из требований к подготовке  данных мероприятий – использование двуязычия. Это требование было выполнено всеми педагогами.</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tab/>
        <w:t xml:space="preserve">28 ноября 2014 г.  на базе нашего МАДОУ состоялось заседание районного постоянно действующего проблемного теоретико-практического семинара для старших воспитателей ДОУ Советского района г. Казани на тему: «Создание системы организационно-управленческого и методического обеспечения по организации введения ФГОС ДО».  На семинаре присутствовало 38 старших воспитателей. Им был представлен фрагмент педагогического совета на тему «Совершенствование форм и методов работы по обучению русскоязычных детей татарскому языку в рамках реализации УМК». Воспитатели групп № 2, 4, 5, 6, 8, 9, 10, 11, 12  совместно с воспитанниками показали создание языковой среды по закреплению татарских слов в различных видах деятельности. Стоит отметить, что среди выступающих были воспитанники не только средних, старших и подготовительных к школе групп, но и дети 2 младшей группы. </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tab/>
        <w:t>С 20 по 24 апреля  в МАДОУ традиционно прошла неделя татарской культуры. Воспитанники всех дошкольных групп знакомились с татарскими обычаями, играми, национальными блюдами и т.д. Ежедневно каждая группа вывешивала на стенд отчет о проведенных мероприятиях. Заключительным аккордом недели стал праздник, посвященный поэту-герою Мусе Джалилю. Организовала его воспитатель по обучению татарскому языку Хузиахметова Р.Х.  Воспитанники рассказывали стихотворения М.Джалиля, пели песню на его слова, смотрели презентацию о поэте-герое. На стенде «Наше творчество» была организована выставка детских рисунков на тему: «Татарские узоры».</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tab/>
        <w:t>В группах  дополнен и обогащен  материал по ознакомлению детей с историей, развитием и культурой родной республики. Имеется государственная символика Республики Татарстан и России, собран материал по истории родного края, его архитектуре, ремеслах. Имеется библиотека детской литературы татарских авторов, оформлен материал по ознакомлению с культурой, бытом, техническими достижениями татарского, русского и др. народов. Обновлены  информационные листочки с фразами, которые русскоязычные воспитатели применяют в режимных моментах (во время еды, перед сном, перед выходом на прогулку и т.д.)</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tab/>
        <w:t xml:space="preserve">Ежемесячно воспитателем по обучению татарскому языку Хузиахметовой Р.Х проводились практикумы по обучению русскоязычных воспитателей татарскому языку, на котором педагоги закрепляли необходимый минимум слов на татарском языке для всех возрастных групп.  </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tab/>
        <w:t xml:space="preserve">Согласно годовому плану контроля на 2014-2015 учебный год в МАДОУ старшим воспитателем Гайнутдиновой Д.Ф. были проведены следующие мероприятия: тематический контроль на темы: «Применение национального материала при проведении новогодних утренников во всех группах», «Оценка профессиональных умений воспитателя по обучению татарскому языку Хузиахметовой Р.Х.», «Создание условий в кабинете татарского языка для развития речи воспитанников», «Состояние работы по освоению 2-х государственных языков в старших группах № 5 и № 10», «Состояние работы по национальной социализации в подготовительных к школе группах № 2, № 4 и № 12». В ходе оперативного контроля особое внимание уделялось созданию языковой среды при проведении режимных моментов и при организации образовательной деятельности.  </w:t>
      </w:r>
    </w:p>
    <w:p>
      <w:pPr>
        <w:pStyle w:val="Normal"/>
        <w:spacing w:lineRule="auto" w:line="240" w:before="0" w:after="0"/>
        <w:ind w:left="40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w:t>
        <w:tab/>
        <w:t xml:space="preserve">Работа по повышению качества обучения детей двум государственным языкам РТ, используя в образовательном процессе ДОО новые учебно-методические комплексы. </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ая часть педагогов активно работают по данной теме.  Из русскоязычных воспитателей следует отметить Иваньшину Т.А., Ларину Н.А., Гаврильчеву В.А., Ибрагимову И.М., Никитину Н.М., Щипанцову М.М. Педагоги привыкли к тому, что при посещении образовательной деятельности, режимных моментов и т.д. администрация предъявляет требования к применению двуязычной речи.</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одготовки к Республиканскому конкурсу «Лучший билингвальный детский сад» районной комиссией прошла проверка реализации УМК по татарскому языку. По мнению проверяющих, мы были готовы участвовать и в республиканском конкурсе «Билингвальный Детский сад».</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ходе реализации проекта происходит офбъединение деятельности музыкального руководителя, воспитателя и педагога по татарскому языку, русскоязычных воспитателей с воспитателями, владеющими татарским языком. В процесс включается и младший персонал, владеющий татарским языком. В прошедшем году большая часть педагогов подключились к этой работе. </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многонациональной республики проблема формирования билингвальной личности становится особенно актуальным, поэтому мы продолжили проведение Недели татарской культуры, наполняя его новым содержанием.</w:t>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толерантных личностей-интернационалистов, осознающих себя представителями одной из двух наций  проходит через применение  двуязычия в режимных моментах и во второй половине дня, а также при проведении интеллектуальных  и спортивных развлечений.</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ивлечения родителей к созданию ситуации успеха у воспитанников  при изучении татарского языка, по решению творческой группы воспитатель по обучению татарскому языку Хузиахметова Р.Х. начала вести дневник общения с родителями детей.</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м работы всего коллектива в течение учебного года можно считать показатели мониторинга  владения воспитанниками необходимого минимума слов на татарском языке, проведенного в  мае 2015 г. в МАДОУ «Детский сад №390» Советского района г. Казани.</w:t>
      </w:r>
    </w:p>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05" w:hanging="0"/>
        <w:rPr/>
      </w:pPr>
      <w:r>
        <w:rPr>
          <w:rFonts w:cs="Times New Roman" w:ascii="Times New Roman" w:hAnsi="Times New Roman"/>
          <w:sz w:val="24"/>
          <w:szCs w:val="24"/>
          <w:lang w:eastAsia="ru-RU"/>
        </w:rPr>
        <w:t xml:space="preserve"> </w:t>
      </w:r>
      <w:r>
        <w:rPr/>
        <w:t xml:space="preserve"> </w:t>
      </w:r>
      <w:r>
        <w:rPr/>
        <w:t>Мониторинг показал следующие результа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яя №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таршая №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Старшая №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ПГ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ПГ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ПГ № 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ind w:left="40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 Работа по повышению категорийного уровня и профессионального мастерства педагогов детского са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9 педагогических работников проходили педагогическую аттестацию. 2 человека аттестовались на соответствие занимаемой должности: воспитатели Ибрагимова И.М, Лопуховская В.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едагог подтвердил свою квалификационную категорию: Никитина Н.М.( воспитатель) – первую категорию.</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педагогов – воспитатели Сахауова Г.Ф., Прохорова М.В., Иваньшина Т.А., а также педагог-психолог Щипанцова М.М., Швыркалова Н.А. – инструктор по физ.воспитанию аттестовались на 1 квалификационную категорию впервые. А старший воспитатель  Гайнутдинова Д.Ф.  имея 1 категорию по должности «Воспитатель», аттестовалась на 1 квалификационную категорию по должности «Старший воспита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2014-2015 учебного года в МАДОУ были проведены 5 педсоветов, семинары-практикумы, интеллектуальные развлечения и т.д. Были использованы разнообразные формы методической работы, которые были наполнены интересным, игровым содержанием. Педагоги работали в микрогруппах, проявляя творчество, соперничество, делясь опыт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годовому плану контроля на 2014-2015 учебный год  в МАДОУ были проведены:</w:t>
      </w:r>
    </w:p>
    <w:p>
      <w:pPr>
        <w:pStyle w:val="Normal"/>
        <w:spacing w:lineRule="auto" w:line="240" w:before="0" w:after="0"/>
        <w:rPr/>
      </w:pPr>
      <w:r>
        <w:rPr>
          <w:rFonts w:cs="Times New Roman" w:ascii="Times New Roman" w:hAnsi="Times New Roman"/>
          <w:sz w:val="24"/>
          <w:szCs w:val="24"/>
          <w:lang w:eastAsia="ru-RU"/>
        </w:rPr>
        <w:t>1.</w:t>
        <w:tab/>
        <w:t>Тематические проверки: «Смотр готовности к 2014-2015 учебному году», «Организация и проведение прогулок»,  «Предметно-развивающая среда по ФГОС – важнейшее условие освоения программы» в 1 младшей группе, в средних и старших группах,  «Соблюдение медико-педагогических условий при проведении занятий по физической культуре» во всех возрастных группах, «Состояние воспитательно-образовательной работы по национальной социализации» в подготовительных группах, «Состояние работы по освоению 2-х государственных языков в старших группах №5 и № 10», «Создание условий в кабинете татарского языка для развития речи воспитанников», «Оценка профессиональных умений воспитателя по обучению татарскому языку Хузиахметовой Р.Х.», «Применение национального материала при проведении новогодних утренников во всех группах», «Выполнение алгоритмов оздоровительной работы в старших и подготовительных группах ДОУ».</w:t>
      </w:r>
    </w:p>
    <w:p>
      <w:pPr>
        <w:pStyle w:val="Normal"/>
        <w:spacing w:lineRule="auto" w:line="240" w:before="0" w:after="0"/>
        <w:rPr/>
      </w:pPr>
      <w:r>
        <w:rPr>
          <w:rFonts w:cs="Times New Roman" w:ascii="Times New Roman" w:hAnsi="Times New Roman"/>
          <w:sz w:val="24"/>
          <w:szCs w:val="24"/>
          <w:lang w:eastAsia="ru-RU"/>
        </w:rPr>
        <w:t>2.</w:t>
        <w:tab/>
        <w:t>Фронтальный контроль воспитательно-образовательной  работы в подготовительных группах № 2, № 4 и № 12.</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и детского сада было проведено 15 интеллектуальных развлечений, которые провели воспитатели:  Горьковенко М.И., Степанова Л.Н., Ахмадуллина Л.Г., Иваньшина Т.А., Прохорова М.В., Ибрагимова И.М., Пеганова Г.В.., Котова С.А., Федина Н.А., Никитина Н.М., Сахауова Г.Ф., Лотфуллина Г.Г., Ларина Н.А., Гиниятова Р.И., Гаврильчева 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учебного года заведующей МАДОУ Елиной Р.Ф. и старшим воспитателем Гайнутдиновой Д.Ф. были проведены 6 интеллектуальных игр  для старших и подготовительных групп по темам: «Пословицы и поговорки», «Правила дорожного дви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ё же остается проблемой, которую также нужно решать методической службе, достаточно низкая мотивация педагогов ДОУ на участие в конкурсах различного уровня. Исходя из этого,  в 2015-2016 учебном году необходимо продолжать поддерживать профессиональное развитие педагогов через использование новых форм работы и повышать мотивацию к их профессиональному рос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ой по повышению профессионального мастерства педагогов можно считать участие в конкурсах республиканского уров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екабре 2014 г. воспитатель Иваньшина Татьяна Анатольевна участвовала в республиканском туре конкурса «Я говорю и работаю по-татарски». Она получила Диплом победителя  в номинации «Калейдоскоп ид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4. Работа по повышению уровня владения ИКТ  педагогами МАДО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МАДОУ продолжают активно использовать в работе ноутбуки, медиапроекторы, ресурсы Интернета: для проведения занятий, развлечений, педсоветов и т.п., изготовления видов театра, для написания материалов для участия в конкурсах и т.д.  В течение всего учебного года заведующей Елиной Р.Ф., старшим воспитателем Гайнутдиновой Д.Ф. и педагогом-психологом Щипанцовой М.М. проводились консультации  и мастер-классы с педагогами по работе с программами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Pow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int</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ывод:  Все 4 задачи выполнены. </w:t>
      </w:r>
      <w:r>
        <w:rPr>
          <w:rFonts w:cs="Times New Roman" w:ascii="Times New Roman" w:hAnsi="Times New Roman"/>
          <w:sz w:val="24"/>
          <w:szCs w:val="24"/>
          <w:lang w:eastAsia="ru-RU"/>
        </w:rPr>
        <w:t xml:space="preserve"> </w:t>
      </w:r>
    </w:p>
    <w:p>
      <w:pPr>
        <w:pStyle w:val="Normal"/>
        <w:rPr>
          <w:rFonts w:eastAsia="Calibri"/>
        </w:rPr>
      </w:pPr>
      <w:r>
        <w:rPr>
          <w:rFonts w:eastAsia="Calibri"/>
        </w:rPr>
        <w:t xml:space="preserve"> </w:t>
      </w:r>
    </w:p>
    <w:p>
      <w:pPr>
        <w:pStyle w:val="Heading4"/>
        <w:numPr>
          <w:ilvl w:val="0"/>
          <w:numId w:val="5"/>
        </w:numPr>
        <w:shd w:fill="FFFFFF" w:val="clear"/>
        <w:spacing w:before="0" w:after="240"/>
        <w:jc w:val="both"/>
        <w:rPr/>
      </w:pPr>
      <w:r>
        <w:rPr>
          <w:rFonts w:cs="Times New Roman" w:ascii="Times New Roman" w:hAnsi="Times New Roman"/>
          <w:color w:val="000000"/>
          <w:sz w:val="28"/>
          <w:szCs w:val="28"/>
          <w:u w:val="single"/>
        </w:rPr>
        <w:t xml:space="preserve">Анализ работы по укреплению здоровья дошкольников </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детском саду уделяется здоровью детей.</w:t>
      </w:r>
      <w:r>
        <w:rPr>
          <w:rFonts w:cs="Times New Roman" w:ascii="Times New Roman" w:hAnsi="Times New Roman"/>
          <w:b/>
          <w:bCs/>
          <w:i/>
          <w:iCs/>
          <w:sz w:val="24"/>
          <w:szCs w:val="24"/>
        </w:rPr>
        <w:t xml:space="preserve"> </w:t>
      </w:r>
      <w:r>
        <w:rPr>
          <w:b/>
          <w:bCs/>
          <w:sz w:val="24"/>
          <w:szCs w:val="24"/>
        </w:rPr>
        <w:t> </w:t>
      </w:r>
      <w:r>
        <w:rPr>
          <w:rFonts w:cs="Times New Roman" w:ascii="Times New Roman" w:hAnsi="Times New Roman"/>
          <w:bCs/>
          <w:sz w:val="24"/>
          <w:szCs w:val="24"/>
        </w:rPr>
        <w:t>Целью</w:t>
      </w:r>
      <w:r>
        <w:rPr>
          <w:rFonts w:cs="Times New Roman" w:ascii="Times New Roman" w:hAnsi="Times New Roman"/>
          <w:sz w:val="24"/>
          <w:szCs w:val="24"/>
        </w:rPr>
        <w:t xml:space="preserve"> физкультурно-оздоровительной работы  в МАДОУ является:</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ота о физическом и психическом благополучии детей, не допускать травматизма, физических и эмоциональных перегрузок, приводящих к утомлению и переутомлению;</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вести до сознания детей, что двигательная активность является одним из источников крепкого здоровья;</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ить детей регулировать свою двигательную активность, чередуя интенсивные движения с менее интенсивными и отдыхом.</w:t>
      </w:r>
    </w:p>
    <w:p>
      <w:pPr>
        <w:pStyle w:val="Normal"/>
        <w:numPr>
          <w:ilvl w:val="0"/>
          <w:numId w:val="4"/>
        </w:numPr>
        <w:tabs>
          <w:tab w:val="clear" w:pos="708"/>
          <w:tab w:val="left" w:pos="36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использованию знакомых видов и способов закаливания в детском саду и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модели двигательного режима дети узнали и научились:</w:t>
      </w:r>
    </w:p>
    <w:p>
      <w:pPr>
        <w:pStyle w:val="ListParagraph"/>
        <w:numPr>
          <w:ilvl w:val="0"/>
          <w:numId w:val="2"/>
        </w:numPr>
        <w:tabs>
          <w:tab w:val="clear" w:pos="708"/>
          <w:tab w:val="left" w:pos="540" w:leader="none"/>
        </w:tabs>
        <w:spacing w:before="0" w:after="0"/>
        <w:ind w:left="0" w:firstLine="360"/>
        <w:jc w:val="both"/>
        <w:rPr/>
      </w:pPr>
      <w:r>
        <w:rPr>
          <w:rFonts w:cs="Times New Roman" w:ascii="Times New Roman" w:hAnsi="Times New Roman"/>
          <w:sz w:val="24"/>
          <w:szCs w:val="24"/>
        </w:rPr>
        <w:t>Основам здорового образа жизни;</w:t>
      </w:r>
    </w:p>
    <w:p>
      <w:pPr>
        <w:pStyle w:val="ListParagraph"/>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нательно относиться к своему здоровью и использовать доступные способы его укрепления;</w:t>
      </w:r>
    </w:p>
    <w:p>
      <w:pPr>
        <w:pStyle w:val="Normal"/>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удовольствием выполнять различные движения на открытом воздухе в любую погоду;</w:t>
      </w:r>
    </w:p>
    <w:p>
      <w:pPr>
        <w:pStyle w:val="Normal"/>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Ежедневно заниматься физическими упражнениями (играть в подвижные игры);</w:t>
      </w:r>
    </w:p>
    <w:p>
      <w:pPr>
        <w:pStyle w:val="Normal"/>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воим самочувствием в процессе выполнения физической нагрузки в соответствии со своими возможностями;</w:t>
      </w:r>
    </w:p>
    <w:p>
      <w:pPr>
        <w:pStyle w:val="Normal"/>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несложные игры-соревнования, эстафеты, используя свой двигательный опыт;</w:t>
      </w:r>
    </w:p>
    <w:p>
      <w:pPr>
        <w:pStyle w:val="Normal"/>
        <w:numPr>
          <w:ilvl w:val="0"/>
          <w:numId w:val="2"/>
        </w:numPr>
        <w:tabs>
          <w:tab w:val="clear" w:pos="708"/>
          <w:tab w:val="left" w:pos="54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ремиться к улучшению показателей физической подготовленност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осуществления физкультурно-оздоровительной работы в данном учебном году, прежде всего мы создавали условия. В нашем детском саду есть спортивное оборудование, а также пособия, атрибуты для подвижных игр, оборудование, инвентарь, нестандартное физкультурное оборудование в группах – всё, что необходимо для проведения занятий по подгруппам и индивидуальной работы с детьми. При планировании учитывали предыдущие виды деятельности с детьми, результаты работы за месяц, квартал.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Но не только материально-техническая база важна. У нас взаимодействовал весь коллектив: воспитатели, медицинский работник, инструктор по физической культуре, музыкальный руководитель.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велись журналы оздоровительных мероприятий. Проводили анализ заболеваемости и посещаемости воспитанников. Весной и осенью – мониторинг состояния здоровья детей, уточняли диагнозы и группы здоровья.</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Строго соблюдали режим дня, гигиенические требования, систематически проводили физкультурные занятия (еженедельно три занятия в физкультурном зале, а для старших и подготовительных групп - два занятия в физкультурном зале, одно – на улице), закаливающие мероприятия, физкультурные праздники, досуги, недели здоровья, дни здоровья и т.п. Каждый день во всех группах проводилась утренняя гимнастика в музыкальном зале, что позволяет проводить её качественно, использовать музыкальное сопровождение. Во время занятий обязательно использовали разнообразные физкультурные минутк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дневно в группах воспитатели проводили утренний осмотр детей, чтобы родители их не кутали, но и не переохлаждали. Наблюдали за детьми в течение дня.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дневной сон при открытых форточках (кроме зимнего периода), обливание ног (в летний период), умывание прохладной водой, прогулки на свежем воздухе, воздушные и солнечные ванны, хождение по ребристой доске, по коврикам с пуговицами, пробками.</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Проводили санитарно-просветительскую работу с родителями. Ежедневно проводили профилактическую дыхательную гимнастику, после дневного сна бодрящую гимнастику (гимнастику-побудку).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Инструктор по физической культуре и педагоги ДОУ создавали условия для различных видов двигательной активности детей в соответствии с их возрастными и индивидуальными особенностями (проводили упражнения на развитие разных групп мышц, на поднятие и поддержание их тонуса; включали в игры и занятия ходьбу, бег, лазание, прыжки, метание, упражнения с различным спортивным инвентарём и т.д.). В организации физкультурных занятий и подвижных игр реализовывали  индивидуальный подход к детям. Формировали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ились пробудить у каждого ребё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тели мягко, используя поощрение, корректировали движения и осанку каждого ребёнка, который в этом нуждаетс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развивали навыки личной гигиены. </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 xml:space="preserve">Включали элементы двигательной активности (бег, лазание, прыжки и т.д.) в сюжетные игры. На НОД (непосредственно образовательная деятельность) по физическому развитию, при проведении гимнастики в группах, физкультминутках на НОД  и т.д. использовали игровые образы и воображаемые ситуации. Выделяли время для свободной двигательной активности (на физкультурных занятиях, на прогулке, в свободное время в групповом помещении и т.п.).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я с младшего возраста, обучали воспитанников спортивным упражнениям: катание на санках, скольжению по ледяным дорожкам. Детей старшего дошкольного возраста обучали элементам спортивных игр: городкам, футболу, хоккею, бадминтону. Знакомили с различными видами спорта, с событиями спортивной жизни.</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вития мелких мышц, особенно кистей рук, использовали в работе с детьми пальчиковую гимнастику.</w:t>
      </w:r>
    </w:p>
    <w:p>
      <w:pPr>
        <w:pStyle w:val="Normal"/>
        <w:tabs>
          <w:tab w:val="clear" w:pos="708"/>
          <w:tab w:val="left" w:pos="4200" w:leader="none"/>
        </w:tabs>
        <w:spacing w:before="0" w:after="0"/>
        <w:ind w:firstLine="540"/>
        <w:jc w:val="both"/>
        <w:rPr/>
      </w:pPr>
      <w:r>
        <w:rPr>
          <w:rFonts w:cs="Times New Roman" w:ascii="Times New Roman" w:hAnsi="Times New Roman"/>
          <w:sz w:val="24"/>
          <w:szCs w:val="24"/>
        </w:rPr>
        <w:t>Со второй младшей группы инструктор по физической культуре совместно с воспитателями организовывал физкультурные досуги, включающие знакомые детям физические упражнения, игры-забавы, аттракционы, игры с пением, хороводы. Со средней группы проводили  физкультурные праздники, игры с элементами соревнований, физические упражнения, танцевальные движения, сюрпризы.</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и особое внимание уделяли психическому здоровью детей. Создавали в группах такую обстановку, в которой ребёнок чувствовал себя защищённым в любой ситуации, не боялся обратиться с вопросом к воспитателю и другим педагогам.</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ах раннего возраста регулярно заполнялись адаптационные листы, помогающие воспитателям, медсестре и родителям контролировать течение адаптационного периода.</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одились осмотры детей узкими специалистами, вакцинация. </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сестрой контролировалась заболеваемость в МАДОУ.</w:t>
      </w:r>
    </w:p>
    <w:p>
      <w:pPr>
        <w:pStyle w:val="Normal"/>
        <w:tabs>
          <w:tab w:val="clear" w:pos="708"/>
          <w:tab w:val="left" w:pos="42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shd w:fill="FFFFFF" w:val="clear"/>
        <w:spacing w:before="0" w:after="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триотическое воспитание в ДОУ</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задачей  внедрения  ФГОС ДО является воспитание патриота и гражданина своей страны. В связи с этим в ДОУ уделяется огромное внимание воспитанию патриотизма и гражданственности.   В детском саду велась активная реализация плана, посвященного 70-летию Победы. 1 раз в месяц в музыкальном зале работал кинозал, где воспитанники смотрели документальные и мультипликационные фильмы о войне.  7 мая прошел «Парад малышковых войск», посвященный Дню Победы. В этом мероприятии участвовали воспитанники средних, старших и подготовительных гру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рте 2015 г. хор нашего детского сада участвовал в районном конкурсе воспитанников детских садов «</w:t>
      </w:r>
      <w:r>
        <w:rPr>
          <w:rFonts w:cs="Times New Roman" w:ascii="Times New Roman" w:hAnsi="Times New Roman"/>
          <w:sz w:val="24"/>
          <w:szCs w:val="24"/>
          <w:lang w:val="tt-RU"/>
        </w:rPr>
        <w:t>Сәләтле бәләкәч</w:t>
      </w:r>
      <w:r>
        <w:rPr>
          <w:rFonts w:cs="Times New Roman" w:ascii="Times New Roman" w:hAnsi="Times New Roman"/>
          <w:sz w:val="24"/>
          <w:szCs w:val="24"/>
        </w:rPr>
        <w:t xml:space="preserve">» и получил Диплом лауреата конкурса. А  24 марта хор воспитанников участвовал в поздравлении ветеранов Великой Отечественной войны, проходившем в ДК им.Саид Галеева. Они выступили перед ветеранами с песней «Казаки в Берли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shd w:fill="FFFFFF" w:val="clear"/>
        <w:spacing w:before="0" w:after="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заимодействие ДОУ с внешней сред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заимодействия с социумом для старших дошкольников была организована экскурсия в детскую библиотеку с целью формирования у детей устойчивого интереса к произведениям литературы и искусства. Воспитанники трех подготовительных групп посещали школу № 141 с целью ознакомления со школой, её традициями, встречи с будущими учителями. Данное социальное партнёрство способствовало социализации дошкольников, знакомству с окружающей действительность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
        </w:numPr>
        <w:shd w:fill="FFFFFF" w:val="clear"/>
        <w:spacing w:before="0" w:after="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трудничество с родител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Успешно прошли организационные родительские собрания в сентябре, где родителей познакомили с итогами прошлого учебного года и задачами на новый год. Заведующая ответила на вопросы родителей. Родители принимают активное участие в жизнедеятельности  детского сада. Совместно с родителями было проведено физкультурно-оздоровительное мероприятие. В подготовительной группе активно участвовали родители в подготовке к выпускному балу. С удовольствием откликнулись родители на предложение детского сада организовать выставки рисунков «Золотая Осень», «День Победы», «Татарские узоры», «Правила дорожного движения» и т.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адиционным стало проведение показа работы кружков в виде Панорамы для родителей. </w:t>
      </w:r>
    </w:p>
    <w:p>
      <w:pPr>
        <w:pStyle w:val="Normal"/>
        <w:shd w:fill="FFFFFF" w:val="clear"/>
        <w:spacing w:before="0" w:after="0"/>
        <w:ind w:firstLine="567"/>
        <w:jc w:val="both"/>
        <w:rPr/>
      </w:pPr>
      <w:r>
        <w:rPr>
          <w:rFonts w:cs="Times New Roman" w:ascii="Times New Roman" w:hAnsi="Times New Roman"/>
          <w:sz w:val="24"/>
          <w:szCs w:val="24"/>
        </w:rPr>
        <w:t xml:space="preserve">Для родителей во всех группах оформлены информационные стенды с материалами о работе детского сада, уголки с советами специалистов. Родители привлекаются к созданию предметно-развивающей среды в группах, участвуют в подготовке и проведении праздников. Но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остоянно сотрудничать с родителями. Ведь МАДОУ только помогает родителям в воспитании детей. Главные педагоги – это родител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Таким образом, в МАДОУ в течение 2014-2015 учебного года проделана большая работа. Есть успехи и недостатки, на которые мы будем обращать серьёзное внимание в следующем учебном году. Исходя из анализа образовательной деятельности ДОУ за 2014-2015 учебный год, будут определены цели и задачи на 2015-2016 учебный год.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i/>
      <w:iCs/>
    </w:rPr>
  </w:style>
  <w:style w:type="character" w:styleId="WW8Num4z1">
    <w:name w:val="WW8Num4z1"/>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42:00Z</dcterms:created>
  <dc:creator>1</dc:creator>
  <dc:description/>
  <cp:keywords/>
  <dc:language>en-US</dc:language>
  <cp:lastModifiedBy>Светлана</cp:lastModifiedBy>
  <dcterms:modified xsi:type="dcterms:W3CDTF">2015-11-02T02:50:00Z</dcterms:modified>
  <cp:revision>69</cp:revision>
  <dc:subject/>
  <dc:title>Анализ воспитательно-образовательной работы</dc:title>
</cp:coreProperties>
</file>